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bookmarkStart w:id="0" w:name="_Hlk50571319"/>
            <w:bookmarkEnd w:id="0"/>
            <w:r>
              <w:rPr/>
              <w:t xml:space="preserve">310 CTIHB • 215 South Central Campus Drive • Salt Lake City, UT   84112 • 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801-585-9231 • Fax 801-585-0580 • E-mail paul.reeve@utah.edu</w:t>
            </w:r>
          </w:p>
        </w:tc>
      </w:tr>
    </w:tbl>
    <w:p>
      <w:pPr>
        <w:pStyle w:val="Name"/>
        <w:rPr/>
      </w:pPr>
      <w:r>
        <w:rPr/>
        <w:t>W. Paul Reeve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.D.</w:t>
            </w:r>
            <w:r>
              <w:rPr>
                <w:rFonts w:cs="Times New Roman" w:ascii="Times New Roman" w:hAnsi="Times New Roman"/>
                <w:sz w:val="20"/>
              </w:rPr>
              <w:t>, Department of History, 2002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niversity of Uta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.A.</w:t>
            </w:r>
            <w:r>
              <w:rPr>
                <w:rFonts w:cs="Times New Roman" w:ascii="Times New Roman" w:hAnsi="Times New Roman"/>
                <w:sz w:val="20"/>
              </w:rPr>
              <w:t>, Department of History, 1994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righam Young Univers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.A.</w:t>
            </w:r>
            <w:r>
              <w:rPr>
                <w:rFonts w:cs="Times New Roman" w:ascii="Times New Roman" w:hAnsi="Times New Roman"/>
                <w:sz w:val="20"/>
              </w:rPr>
              <w:t>, Department of History, 1992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righam Young University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mploy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University of Utah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Chair, History Department, 7/22 - Present 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mmons Chair of Mormon Studies, 9/17 – Present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ofessor of History, 7/16 – Present 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ctor of Graduate Studies, 7/14 – 7/17; 7/20 – 7/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sociate Professor of History, 7/09 – 7/16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sociate Chair, History Department, 7/08 – 7/1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Assistant Professor of History</w:t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260286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44pt;margin-top:0pt;width:204.9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, 7/05 – 7/09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1700 American Civilization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4650 US West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4660/6660</w:t>
              <w:tab/>
              <w:t>Utah History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4795/6795 Mormonism and the American Experience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3354" w:hanging="287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5100 Public History Internship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3354" w:hanging="287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7500 Proseminar: U.S. History to 187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3354" w:hanging="287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7620 US West Colloquium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3354" w:hanging="287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7860 1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>/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Century Research Seminar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3354" w:hanging="287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7870 Seminar in the American West</w:t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Southern Virginia University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ssistant Professor of History, </w:t>
            </w:r>
            <w:r>
              <w:rPr>
                <w:rFonts w:cs="Times New Roman" w:ascii="Times New Roman" w:hAnsi="Times New Roman"/>
                <w:sz w:val="20"/>
              </w:rPr>
              <w:t>8/02 – 6/05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can Civilization I &amp; II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firstLine="476"/>
              <w:rPr/>
            </w:pPr>
            <w:r>
              <w:rPr>
                <w:rFonts w:cs="Times New Roman" w:ascii="Times New Roman" w:hAnsi="Times New Roman"/>
                <w:sz w:val="20"/>
              </w:rPr>
              <w:t>History of the American West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 of Native American People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nial America and the Revolution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rly Republic, 1787 - 1848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firstLine="476"/>
              <w:rPr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stern Civilization I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ubl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snapToGrid w:val="false"/>
              <w:ind w:left="476" w:right="-90" w:hanging="4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ooks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Abominable Slavery: Race, Religion and the Battle over Human Bondage in Antebellum Utah,</w:t>
            </w:r>
            <w:r>
              <w:rPr>
                <w:sz w:val="20"/>
                <w:szCs w:val="20"/>
              </w:rPr>
              <w:t xml:space="preserve"> coauthor with LaJean Carruth and Christopher Rich, forthcoming, Oxford University Press, 2024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t’s Talk About Race and the Priesthood.</w:t>
            </w:r>
            <w:r>
              <w:rPr>
                <w:sz w:val="20"/>
                <w:szCs w:val="20"/>
              </w:rPr>
              <w:t xml:space="preserve"> Salt Lake City: Deseret Book, 2023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igion of a Different Color: Race and the Mormon Struggle for Whiteness</w:t>
            </w:r>
            <w:r>
              <w:rPr>
                <w:sz w:val="20"/>
                <w:szCs w:val="20"/>
              </w:rPr>
              <w:t>. New York: Oxford University Press,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tween Pulpit and Pew: The Supernatural World in Mormon History and Folklore</w:t>
            </w:r>
            <w:r>
              <w:rPr>
                <w:sz w:val="20"/>
                <w:szCs w:val="20"/>
              </w:rPr>
              <w:t>, co-editor with Michael Van Wagenen. Logan: Utah State University Press, 201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rmonism: A Historical Encyclopedia</w:t>
            </w:r>
            <w:r>
              <w:rPr>
                <w:sz w:val="20"/>
                <w:szCs w:val="20"/>
              </w:rPr>
              <w:t>, co-editor with Ardis E. Parshall, Santa Barbara, California: ABC-CLIO, 2010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/>
            </w:pPr>
            <w:r>
              <w:rPr>
                <w:i/>
                <w:iCs/>
                <w:sz w:val="20"/>
                <w:szCs w:val="20"/>
              </w:rPr>
              <w:t>Making Space on the Western Frontier: Mormons, Miners, and Southern Paiutes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Urbana:  University of Illinois Press, 2006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 Century of Enterprise: The History of Enterprise, Utah, 1896-1996</w:t>
            </w:r>
            <w:r>
              <w:rPr>
                <w:sz w:val="20"/>
                <w:szCs w:val="20"/>
              </w:rPr>
              <w:t xml:space="preserve">. Enterprise, Utah: The City of Enterprise, 1996. 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cles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bookmarkStart w:id="1" w:name="_Hlk96105397"/>
            <w:bookmarkStart w:id="2" w:name="_Hlk54806827"/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 xml:space="preserve">I Dug the Graves’: Isaac Lewis Manning, Joseph Smith, and Racial Connections in Two Latter Day Saint Traditions,” </w:t>
            </w:r>
            <w:bookmarkEnd w:id="2"/>
            <w:r>
              <w:rPr>
                <w:i/>
                <w:iCs/>
                <w:sz w:val="20"/>
                <w:szCs w:val="20"/>
              </w:rPr>
              <w:t>Journal of Mormon History,</w:t>
            </w:r>
            <w:r>
              <w:rPr>
                <w:sz w:val="20"/>
                <w:szCs w:val="20"/>
              </w:rPr>
              <w:t xml:space="preserve"> 47, No. 1 (January 2021), 29-67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doi.org/10.5406/jmormhist.47.1.0029</w:t>
              </w:r>
            </w:hyperlink>
            <w:r>
              <w:rPr>
                <w:sz w:val="20"/>
                <w:szCs w:val="20"/>
              </w:rPr>
              <w:t xml:space="preserve"> </w:t>
            </w:r>
            <w:bookmarkEnd w:id="1"/>
            <w:r>
              <w:rPr>
                <w:sz w:val="20"/>
                <w:szCs w:val="20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Reconstruction, Religion, and the West: The Great Impeacher Meets the Mormons,” </w:t>
            </w:r>
            <w:r>
              <w:rPr>
                <w:i/>
                <w:iCs/>
                <w:sz w:val="20"/>
                <w:szCs w:val="20"/>
              </w:rPr>
              <w:t>Journal of Mormon History</w:t>
            </w:r>
            <w:r>
              <w:rPr>
                <w:sz w:val="20"/>
                <w:szCs w:val="20"/>
              </w:rPr>
              <w:t xml:space="preserve">, 46, No. 2 (April 2020), 5-45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doi.org/10.5406/jmormhist.46.2.0005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bookmarkStart w:id="3" w:name="_Hlk54806752"/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entury of Black Mormons: A Preliminary Interpretation of the Data,” </w:t>
            </w:r>
            <w:r>
              <w:rPr>
                <w:i/>
                <w:iCs/>
                <w:sz w:val="20"/>
                <w:szCs w:val="20"/>
              </w:rPr>
              <w:t>Current Research in Digital History</w:t>
            </w:r>
            <w:r>
              <w:rPr>
                <w:sz w:val="20"/>
                <w:szCs w:val="20"/>
              </w:rPr>
              <w:t xml:space="preserve">, vol. 2 (2019), </w:t>
            </w:r>
            <w:hyperlink r:id="rId4">
              <w:bookmarkEnd w:id="3"/>
              <w:r>
                <w:rPr>
                  <w:rStyle w:val="InternetLink"/>
                  <w:sz w:val="20"/>
                  <w:szCs w:val="20"/>
                </w:rPr>
                <w:t>https://doi.org/10.31835/crdh.2019.03</w:t>
              </w:r>
            </w:hyperlink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Post New Mormon History: A Manifesto,” </w:t>
            </w:r>
            <w:r>
              <w:rPr>
                <w:i/>
                <w:sz w:val="20"/>
                <w:szCs w:val="20"/>
              </w:rPr>
              <w:t>Journal of Mormon History</w:t>
            </w:r>
            <w:r>
              <w:rPr>
                <w:sz w:val="20"/>
                <w:szCs w:val="20"/>
              </w:rPr>
              <w:t xml:space="preserve"> 35 (Summer 2009): 223-225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/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 xml:space="preserve">Places that can be Easily Defended’: A Case Study in the Economics of Abandonment During Utah’s Black Hawk War,” </w:t>
            </w:r>
            <w:r>
              <w:rPr>
                <w:i/>
                <w:iCs/>
                <w:sz w:val="20"/>
                <w:szCs w:val="20"/>
              </w:rPr>
              <w:t>Utah Historical Quarterly</w:t>
            </w:r>
            <w:r>
              <w:rPr>
                <w:sz w:val="20"/>
                <w:szCs w:val="20"/>
              </w:rPr>
              <w:t xml:space="preserve"> 75 (Summer 2007): 220-237. 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 xml:space="preserve">As Ugly as Evil’ and ‘As Wicked as Hell’: Gadianton Robbers and the Legend Process Among the Mormons,” </w:t>
            </w:r>
            <w:r>
              <w:rPr>
                <w:i/>
                <w:iCs/>
                <w:sz w:val="20"/>
                <w:szCs w:val="20"/>
              </w:rPr>
              <w:t>Journal of Mormon History</w:t>
            </w:r>
            <w:r>
              <w:rPr>
                <w:sz w:val="20"/>
                <w:szCs w:val="20"/>
              </w:rPr>
              <w:t xml:space="preserve"> 27 (Fall 2001): 125-149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attle, Cotton, and Conflict: The Possession and Dispossession of Hebron, Utah,” </w:t>
            </w:r>
            <w:r>
              <w:rPr>
                <w:i/>
                <w:iCs/>
                <w:sz w:val="20"/>
                <w:szCs w:val="20"/>
              </w:rPr>
              <w:t>Utah Historical Quarterly</w:t>
            </w:r>
            <w:r>
              <w:rPr>
                <w:sz w:val="20"/>
                <w:szCs w:val="20"/>
              </w:rPr>
              <w:t xml:space="preserve"> 67 (Spring 1999): 148-175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 xml:space="preserve">A Little Oasis in the Desert’: Community Building in Hurricane, Utah, 1860-1920,” </w:t>
            </w:r>
            <w:r>
              <w:rPr>
                <w:i/>
                <w:iCs/>
                <w:sz w:val="20"/>
                <w:szCs w:val="20"/>
              </w:rPr>
              <w:t>Utah Historical Quarterly</w:t>
            </w:r>
            <w:r>
              <w:rPr>
                <w:sz w:val="20"/>
                <w:szCs w:val="20"/>
              </w:rPr>
              <w:t xml:space="preserve"> 62 (Summer 1994): 222-45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ook Chapters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 xml:space="preserve">Race and Latter-day Saint Art,” in </w:t>
            </w:r>
            <w:r>
              <w:rPr>
                <w:i/>
                <w:sz w:val="20"/>
                <w:szCs w:val="20"/>
              </w:rPr>
              <w:t>A Guide to Latter-day Saint Art</w:t>
            </w:r>
            <w:r>
              <w:rPr>
                <w:iCs/>
                <w:sz w:val="20"/>
                <w:szCs w:val="20"/>
              </w:rPr>
              <w:t>, ed. Mason Kamana Allred and Amanda K. Beardsley, forthcoming, New York: Oxford University Press, 2024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/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 xml:space="preserve">The Council of Fifty and the Search for Religious Liberty,” in </w:t>
            </w:r>
            <w:r>
              <w:rPr>
                <w:i/>
                <w:iCs/>
                <w:sz w:val="20"/>
                <w:szCs w:val="20"/>
              </w:rPr>
              <w:t>The Council of Fifty: What the Records Reveal about Mormon History</w:t>
            </w:r>
            <w:r>
              <w:rPr>
                <w:iCs/>
                <w:sz w:val="20"/>
                <w:szCs w:val="20"/>
              </w:rPr>
              <w:t>, ed. by Matthew J. Grow and R. Eric Smith, Religious Studies Center and Deseret Book, 2017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ll “Mormon Elder-Berry’s” Children: Race, Whiteness, and the Attack on Mormon “Anglo-Saxon Triumphalism” in </w:t>
            </w:r>
            <w:r>
              <w:rPr>
                <w:i/>
                <w:iCs/>
                <w:sz w:val="20"/>
                <w:szCs w:val="20"/>
              </w:rPr>
              <w:t>Directions for Mormon Studies in the 2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st</w:t>
            </w:r>
            <w:r>
              <w:rPr>
                <w:i/>
                <w:iCs/>
                <w:sz w:val="20"/>
                <w:szCs w:val="20"/>
              </w:rPr>
              <w:t xml:space="preserve"> Century</w:t>
            </w:r>
            <w:r>
              <w:rPr>
                <w:iCs/>
                <w:sz w:val="20"/>
                <w:szCs w:val="20"/>
              </w:rPr>
              <w:t>, ed. by Patrick Mason, University of Utah Press, 201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The Mormon Church in Utah,” in </w:t>
            </w:r>
            <w:r>
              <w:rPr>
                <w:i/>
                <w:sz w:val="20"/>
                <w:szCs w:val="20"/>
              </w:rPr>
              <w:t>Oxford Handbook of Mormonism</w:t>
            </w:r>
            <w:r>
              <w:rPr>
                <w:sz w:val="20"/>
                <w:szCs w:val="20"/>
              </w:rPr>
              <w:t>, ed. by Terryl L. Givens and Philip L. Barlow, New York: Oxford University Press, 2015.</w:t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257111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1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44pt;margin-top:0pt;width:202.4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ilver Reef and Southwestern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tah’s Shifting Mining Frontier,” in </w:t>
            </w:r>
            <w:r>
              <w:rPr>
                <w:i/>
                <w:iCs/>
                <w:sz w:val="20"/>
                <w:szCs w:val="20"/>
              </w:rPr>
              <w:t>From the Ground Up: The History of Mining in Utah,</w:t>
            </w:r>
            <w:r>
              <w:rPr>
                <w:sz w:val="20"/>
                <w:szCs w:val="20"/>
              </w:rPr>
              <w:t xml:space="preserve"> ed. by Colleen Whitley, Logan: Utah State University Press, 2006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Daniel Boone,” </w:t>
            </w:r>
            <w:r>
              <w:rPr>
                <w:i/>
                <w:iCs/>
                <w:sz w:val="20"/>
                <w:szCs w:val="20"/>
              </w:rPr>
              <w:t>MacMillian’s Encyclopedia of the American West</w:t>
            </w:r>
            <w:r>
              <w:rPr>
                <w:sz w:val="20"/>
                <w:szCs w:val="20"/>
              </w:rPr>
              <w:t xml:space="preserve"> (1997) 1: 171-2, with Fred Gowans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ersonal Essays/Scholar Practitioner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ommentary: Mormons know what it is like to be a Persecuted Minority—so pass a Hate Crime Law for Utah,” Op-ed with Patrick Mason, </w:t>
            </w:r>
            <w:r>
              <w:rPr>
                <w:i/>
                <w:iCs/>
                <w:sz w:val="20"/>
                <w:szCs w:val="20"/>
              </w:rPr>
              <w:t>Salt Lake Tribune</w:t>
            </w:r>
            <w:r>
              <w:rPr>
                <w:sz w:val="20"/>
                <w:szCs w:val="20"/>
              </w:rPr>
              <w:t>, 25 February 2018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My View: Trumps Muslim Ban Looks Like Mormon Ban,” Op-ed, </w:t>
            </w:r>
            <w:r>
              <w:rPr>
                <w:i/>
                <w:sz w:val="20"/>
                <w:szCs w:val="20"/>
              </w:rPr>
              <w:t xml:space="preserve">Deseret News, </w:t>
            </w:r>
            <w:r>
              <w:rPr>
                <w:sz w:val="20"/>
                <w:szCs w:val="20"/>
              </w:rPr>
              <w:t>28 January 2017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My View: Black Lives Matter, Mormon Lives Matter,” Op-ed, </w:t>
            </w:r>
            <w:r>
              <w:rPr>
                <w:i/>
                <w:sz w:val="20"/>
                <w:szCs w:val="20"/>
              </w:rPr>
              <w:t>Deseret News,</w:t>
            </w:r>
            <w:r>
              <w:rPr>
                <w:sz w:val="20"/>
                <w:szCs w:val="20"/>
              </w:rPr>
              <w:t xml:space="preserve"> 25 September 2016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Race, The Priesthood, and Temples,” in </w:t>
            </w:r>
            <w:r>
              <w:rPr>
                <w:i/>
                <w:sz w:val="20"/>
                <w:szCs w:val="20"/>
              </w:rPr>
              <w:t>A Reason for Faith: Navigating LDS Doctrine and Church History</w:t>
            </w:r>
            <w:r>
              <w:rPr>
                <w:sz w:val="20"/>
                <w:szCs w:val="20"/>
              </w:rPr>
              <w:t>, ed. by Laura Harris Hales (Provo, Utah: Religious Studies Center and Deseret Book, 2016)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Let Them Eat Cake,” in </w:t>
            </w:r>
            <w:r>
              <w:rPr>
                <w:i/>
                <w:sz w:val="20"/>
                <w:szCs w:val="20"/>
              </w:rPr>
              <w:t>A Book of Mormons: Latter-day Saints on a Modern Day Zion</w:t>
            </w:r>
            <w:r>
              <w:rPr>
                <w:sz w:val="20"/>
                <w:szCs w:val="20"/>
              </w:rPr>
              <w:t>, I Speak for Myself Series, ed. by Emily W. Jensen and Tracy McKay-Lamb (Ashland, Oregon: White Cloud Press, 2015)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That the Glory of God Might Be Manifest,” </w:t>
            </w:r>
            <w:r>
              <w:rPr>
                <w:i/>
                <w:sz w:val="20"/>
                <w:szCs w:val="20"/>
              </w:rPr>
              <w:t>Dialogue: A Journal of Mormon Thought</w:t>
            </w:r>
            <w:r>
              <w:rPr>
                <w:sz w:val="20"/>
                <w:szCs w:val="20"/>
              </w:rPr>
              <w:t xml:space="preserve"> 44 (Spring 2011): 219 – 225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urrent Researc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snapToGrid w:val="false"/>
              <w:ind w:left="475" w:right="-86" w:hanging="47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right="-86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 of Black Mormons, Project Manager and General Editor, Digital History Database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centuryofblackmormons.org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ah History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46488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44pt;margin-top:0pt;width:366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, textbook, co-editor with Brian Cannon, Jeff Nichols, and David Rich Lewis, Utah State University Press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Grant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2700" w:right="-9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Academy of Religion, Regional Development Grant, Rocky Mountains-Great Plains Region, Century of Black Mormons, September 201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2700" w:right="-90" w:hanging="540"/>
              <w:rPr>
                <w:sz w:val="20"/>
                <w:szCs w:val="20"/>
              </w:rPr>
            </w:pPr>
            <w:bookmarkStart w:id="4" w:name="_Hlk18060014"/>
            <w:r>
              <w:rPr>
                <w:sz w:val="20"/>
                <w:szCs w:val="20"/>
              </w:rPr>
              <w:t>National Endowment for the Humanities, Landmarks of American Culture and History</w:t>
            </w:r>
            <w:bookmarkEnd w:id="4"/>
            <w:r>
              <w:rPr>
                <w:sz w:val="20"/>
                <w:szCs w:val="20"/>
              </w:rPr>
              <w:t>, Manifest Destiny Reconsidered: The Utah Experience, 2016, 2018, with Bob Goldberg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2700" w:right="-9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el Shamo, Mathew Basso (co-PI), and Paul Reeve (co-PI), </w:t>
            </w:r>
            <w:r>
              <w:rPr>
                <w:i/>
                <w:sz w:val="20"/>
                <w:szCs w:val="20"/>
              </w:rPr>
              <w:t>Historical Grazing on the Ashley National Forest,</w:t>
            </w:r>
            <w:r>
              <w:rPr>
                <w:sz w:val="20"/>
                <w:szCs w:val="20"/>
              </w:rPr>
              <w:t xml:space="preserve"> USDA Forest Service Agreement 10-CS-11046000-035, August 2012.</w:t>
            </w:r>
          </w:p>
          <w:p>
            <w:pPr>
              <w:pStyle w:val="SectionTitle"/>
              <w:rPr/>
            </w:pPr>
            <w:r>
              <w:rPr/>
              <w:t>Book review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snapToGrid w:val="false"/>
              <w:ind w:left="476" w:right="-90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anna Brooks, </w:t>
            </w:r>
            <w:r>
              <w:rPr>
                <w:i/>
                <w:iCs/>
                <w:sz w:val="20"/>
                <w:szCs w:val="20"/>
              </w:rPr>
              <w:t>Mormonism and White Supremacy: American Religion and the Problem of Racial Innocence</w:t>
            </w:r>
            <w:r>
              <w:rPr>
                <w:sz w:val="20"/>
                <w:szCs w:val="20"/>
              </w:rPr>
              <w:t xml:space="preserve"> (New York: Oxford University Press, 2020). </w:t>
            </w:r>
            <w:r>
              <w:rPr>
                <w:i/>
                <w:iCs/>
                <w:sz w:val="20"/>
                <w:szCs w:val="20"/>
              </w:rPr>
              <w:t>Dialogue: A Journal of Mormon Thought</w:t>
            </w:r>
            <w:r>
              <w:rPr>
                <w:sz w:val="20"/>
                <w:szCs w:val="20"/>
              </w:rPr>
              <w:t xml:space="preserve">, Book Review Roundtable, July 2020. 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Perry Mueller, </w:t>
            </w:r>
            <w:r>
              <w:rPr>
                <w:i/>
                <w:sz w:val="20"/>
                <w:szCs w:val="20"/>
              </w:rPr>
              <w:t>Race and the Making of the Mormon People</w:t>
            </w:r>
            <w:r>
              <w:rPr>
                <w:sz w:val="20"/>
                <w:szCs w:val="20"/>
              </w:rPr>
              <w:t xml:space="preserve"> (Chapel Hill: University of North Carolina Press, 2017). </w:t>
            </w:r>
            <w:r>
              <w:rPr>
                <w:i/>
                <w:sz w:val="20"/>
                <w:szCs w:val="20"/>
              </w:rPr>
              <w:t>Church History</w:t>
            </w:r>
            <w:r>
              <w:rPr>
                <w:sz w:val="20"/>
                <w:szCs w:val="20"/>
              </w:rPr>
              <w:t xml:space="preserve"> 87 (September 2018): 918-920. 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Panel: </w:t>
            </w:r>
            <w:r>
              <w:rPr>
                <w:i/>
                <w:sz w:val="20"/>
                <w:szCs w:val="20"/>
              </w:rPr>
              <w:t>A House Full of Females</w:t>
            </w:r>
            <w:r>
              <w:rPr>
                <w:sz w:val="20"/>
                <w:szCs w:val="20"/>
              </w:rPr>
              <w:t xml:space="preserve">. Laurel Thatcher Ulrich, </w:t>
            </w:r>
            <w:r>
              <w:rPr>
                <w:i/>
                <w:sz w:val="20"/>
                <w:szCs w:val="20"/>
              </w:rPr>
              <w:t>A House Full of Females: Plural Marriage and Women’s Rights in Early Mormonism, 1830-1870,</w:t>
            </w:r>
            <w:r>
              <w:rPr>
                <w:sz w:val="20"/>
                <w:szCs w:val="20"/>
              </w:rPr>
              <w:t xml:space="preserve"> by Ann M. Little, W. Paul Reeve, Sarah Carter, Laurel Thatcher Ulrich, in </w:t>
            </w:r>
            <w:r>
              <w:rPr>
                <w:i/>
                <w:sz w:val="20"/>
                <w:szCs w:val="20"/>
              </w:rPr>
              <w:t>Mormon Studies Review</w:t>
            </w:r>
            <w:r>
              <w:rPr>
                <w:sz w:val="20"/>
                <w:szCs w:val="20"/>
              </w:rPr>
              <w:t xml:space="preserve"> 5 (2018)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a Pulley Hudson, </w:t>
            </w:r>
            <w:r>
              <w:rPr>
                <w:i/>
                <w:sz w:val="20"/>
                <w:szCs w:val="20"/>
              </w:rPr>
              <w:t xml:space="preserve">Real Native Genius: How an Ex-Slave and a White Mormon Became Famous Indians </w:t>
            </w:r>
            <w:r>
              <w:rPr>
                <w:sz w:val="20"/>
                <w:szCs w:val="20"/>
              </w:rPr>
              <w:t xml:space="preserve">(Chapel Hill: University of North Carolina Press, 2015). </w:t>
            </w:r>
            <w:r>
              <w:rPr>
                <w:i/>
                <w:sz w:val="20"/>
                <w:szCs w:val="20"/>
              </w:rPr>
              <w:t>Journal of Mormon History</w:t>
            </w:r>
            <w:r>
              <w:rPr>
                <w:sz w:val="20"/>
                <w:szCs w:val="20"/>
              </w:rPr>
              <w:t xml:space="preserve"> 44 (January 2018): 203-205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ley B. Kimball and Violet T. Kimball, </w:t>
            </w:r>
            <w:r>
              <w:rPr>
                <w:i/>
                <w:sz w:val="20"/>
                <w:szCs w:val="20"/>
              </w:rPr>
              <w:t xml:space="preserve">Villages on Wheels: A Social History of the Gathering to Zion </w:t>
            </w:r>
            <w:r>
              <w:rPr>
                <w:sz w:val="20"/>
                <w:szCs w:val="20"/>
              </w:rPr>
              <w:t xml:space="preserve">(Draper, UT: Greg Kofford Books, 2011). </w:t>
            </w:r>
            <w:r>
              <w:rPr>
                <w:i/>
                <w:sz w:val="20"/>
                <w:szCs w:val="20"/>
              </w:rPr>
              <w:t xml:space="preserve">Great Plains Quarterly </w:t>
            </w:r>
            <w:r>
              <w:rPr>
                <w:sz w:val="20"/>
                <w:szCs w:val="20"/>
              </w:rPr>
              <w:t>33 (Fall 2013): 256-257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Bigler and Will Bagley, </w:t>
            </w:r>
            <w:r>
              <w:rPr>
                <w:i/>
                <w:sz w:val="20"/>
                <w:szCs w:val="20"/>
              </w:rPr>
              <w:t>The Mormon Rebellion: America’s First Civil War, 1857-1858</w:t>
            </w:r>
            <w:r>
              <w:rPr>
                <w:sz w:val="20"/>
                <w:szCs w:val="20"/>
              </w:rPr>
              <w:t xml:space="preserve"> (Norman: University of Oklahoma Press, 2011). </w:t>
            </w:r>
            <w:r>
              <w:rPr>
                <w:i/>
                <w:sz w:val="20"/>
                <w:szCs w:val="20"/>
              </w:rPr>
              <w:t>Journal of American History</w:t>
            </w:r>
            <w:r>
              <w:rPr>
                <w:sz w:val="20"/>
                <w:szCs w:val="20"/>
              </w:rPr>
              <w:t xml:space="preserve"> 99 (June 2012): 305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k Q. Mason, </w:t>
            </w:r>
            <w:r>
              <w:rPr>
                <w:i/>
                <w:sz w:val="20"/>
                <w:szCs w:val="20"/>
              </w:rPr>
              <w:t>The Mormon Menace: Violence and Anti-Mormonism in the Postbellum South</w:t>
            </w:r>
            <w:r>
              <w:rPr>
                <w:sz w:val="20"/>
                <w:szCs w:val="20"/>
              </w:rPr>
              <w:t xml:space="preserve"> (New York: Oxford University Press, 2011). </w:t>
            </w:r>
            <w:r>
              <w:rPr>
                <w:i/>
                <w:sz w:val="20"/>
                <w:szCs w:val="20"/>
              </w:rPr>
              <w:t xml:space="preserve">History: The Journal of the Historical Association </w:t>
            </w:r>
            <w:r>
              <w:rPr>
                <w:sz w:val="20"/>
                <w:szCs w:val="20"/>
              </w:rPr>
              <w:t>97 (April 2012): 338-340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an Q. Cannon and Jessie L. Embry, </w:t>
            </w:r>
            <w:r>
              <w:rPr>
                <w:i/>
                <w:sz w:val="20"/>
                <w:szCs w:val="20"/>
              </w:rPr>
              <w:t>Utah in the Twentieth Century</w:t>
            </w:r>
            <w:r>
              <w:rPr>
                <w:sz w:val="20"/>
                <w:szCs w:val="20"/>
              </w:rPr>
              <w:t xml:space="preserve"> (Logan: Utah State University Press, 2009). </w:t>
            </w:r>
            <w:r>
              <w:rPr>
                <w:i/>
                <w:sz w:val="20"/>
                <w:szCs w:val="20"/>
              </w:rPr>
              <w:t xml:space="preserve">Western Historical Quarterly </w:t>
            </w:r>
            <w:r>
              <w:rPr>
                <w:sz w:val="20"/>
                <w:szCs w:val="20"/>
              </w:rPr>
              <w:t>41 (Winter 2010): 516-17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ed Farmer, </w:t>
            </w:r>
            <w:r>
              <w:rPr>
                <w:i/>
                <w:sz w:val="20"/>
                <w:szCs w:val="20"/>
              </w:rPr>
              <w:t>On Zion’s Mount:  Mormons, Indians, and the American Landscape</w:t>
            </w:r>
            <w:r>
              <w:rPr>
                <w:sz w:val="20"/>
                <w:szCs w:val="20"/>
              </w:rPr>
              <w:t xml:space="preserve"> (Cambridge: Harvard University Press, 2008). </w:t>
            </w:r>
            <w:r>
              <w:rPr>
                <w:i/>
                <w:sz w:val="20"/>
                <w:szCs w:val="20"/>
              </w:rPr>
              <w:t>Ethnohistory</w:t>
            </w:r>
            <w:r>
              <w:rPr>
                <w:sz w:val="20"/>
                <w:szCs w:val="20"/>
              </w:rPr>
              <w:t xml:space="preserve"> 56 (Summer 2009): 532-34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/>
            </w:pPr>
            <w:r>
              <w:rPr>
                <w:sz w:val="20"/>
                <w:szCs w:val="20"/>
              </w:rPr>
              <w:t>Michael L. Johnson,</w:t>
            </w:r>
            <w:r>
              <w:rPr>
                <w:i/>
                <w:iCs/>
                <w:sz w:val="20"/>
                <w:szCs w:val="20"/>
              </w:rPr>
              <w:t xml:space="preserve"> Hunger for the Wild: America’s Obsession with the Untamed West</w:t>
            </w:r>
            <w:r>
              <w:rPr>
                <w:sz w:val="20"/>
                <w:szCs w:val="20"/>
              </w:rPr>
              <w:t xml:space="preserve"> (Lawrence: University Press of Kansas, 2007).  </w:t>
            </w:r>
            <w:r>
              <w:rPr>
                <w:i/>
                <w:iCs/>
                <w:sz w:val="20"/>
                <w:szCs w:val="20"/>
              </w:rPr>
              <w:t>The Historian</w:t>
            </w:r>
            <w:r>
              <w:rPr>
                <w:sz w:val="20"/>
                <w:szCs w:val="20"/>
              </w:rPr>
              <w:t>, 71 (Spring 2009): 116-117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 Blackhawk,</w:t>
            </w:r>
            <w:r>
              <w:rPr>
                <w:i/>
                <w:iCs/>
                <w:sz w:val="20"/>
                <w:szCs w:val="20"/>
              </w:rPr>
              <w:t xml:space="preserve"> Violence over the Land: Indians and Empires in the Early American West</w:t>
            </w:r>
            <w:r>
              <w:rPr>
                <w:sz w:val="20"/>
                <w:szCs w:val="20"/>
              </w:rPr>
              <w:t xml:space="preserve"> (Cambridge: Harvard University Press, 2006).  </w:t>
            </w:r>
            <w:r>
              <w:rPr>
                <w:i/>
                <w:iCs/>
                <w:sz w:val="20"/>
                <w:szCs w:val="20"/>
              </w:rPr>
              <w:t>American Historical Review</w:t>
            </w:r>
            <w:r>
              <w:rPr>
                <w:sz w:val="20"/>
                <w:szCs w:val="20"/>
              </w:rPr>
              <w:t>, 113 (February 2008): 190-91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/>
            </w:pPr>
            <w:r>
              <w:rPr>
                <w:sz w:val="20"/>
                <w:szCs w:val="20"/>
              </w:rPr>
              <w:t xml:space="preserve">Todd Kerstetter, </w:t>
            </w:r>
            <w:r>
              <w:rPr>
                <w:i/>
                <w:iCs/>
                <w:sz w:val="20"/>
                <w:szCs w:val="20"/>
              </w:rPr>
              <w:t xml:space="preserve">God’s Country, Uncle Sam’s Land: Faith and Conflict in the American West </w:t>
            </w:r>
            <w:r>
              <w:rPr>
                <w:sz w:val="20"/>
                <w:szCs w:val="20"/>
              </w:rPr>
              <w:t xml:space="preserve">(Urbana: University of Illinois Press, 2006). </w:t>
            </w:r>
            <w:r>
              <w:rPr>
                <w:i/>
                <w:iCs/>
                <w:sz w:val="20"/>
                <w:szCs w:val="20"/>
              </w:rPr>
              <w:t>John Whitmer Historical Association Journal,</w:t>
            </w:r>
            <w:r>
              <w:rPr>
                <w:sz w:val="20"/>
                <w:szCs w:val="20"/>
              </w:rPr>
              <w:t xml:space="preserve"> 27 (2007): 255-57. 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/>
            </w:pPr>
            <w:r>
              <w:rPr>
                <w:sz w:val="20"/>
                <w:szCs w:val="20"/>
              </w:rPr>
              <w:t xml:space="preserve">Dean L. May and Reid L. Neilson, eds., with Richard Lyman Bushman, Jan Shipps, and Thomas G. Alexander, </w:t>
            </w:r>
            <w:r>
              <w:rPr>
                <w:i/>
                <w:iCs/>
                <w:sz w:val="20"/>
                <w:szCs w:val="20"/>
              </w:rPr>
              <w:t>The Mormon History Association’s Tanner Lectures: The First Twenty Years</w:t>
            </w:r>
            <w:r>
              <w:rPr>
                <w:sz w:val="20"/>
                <w:szCs w:val="20"/>
              </w:rPr>
              <w:t xml:space="preserve"> (Urbana: University of Illinois Press, 2006). </w:t>
            </w:r>
            <w:r>
              <w:rPr>
                <w:i/>
                <w:iCs/>
                <w:sz w:val="20"/>
                <w:szCs w:val="20"/>
              </w:rPr>
              <w:t>Journal of the West</w:t>
            </w:r>
            <w:r>
              <w:rPr>
                <w:sz w:val="20"/>
                <w:szCs w:val="20"/>
              </w:rPr>
              <w:t xml:space="preserve"> 46 (Winter 2007): 105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hen L. Prince, </w:t>
            </w:r>
            <w:r>
              <w:rPr>
                <w:i/>
                <w:iCs/>
                <w:sz w:val="20"/>
                <w:szCs w:val="20"/>
              </w:rPr>
              <w:t>Gathering in Harmony: A Saga of Southern Utah Families, Their Roots, and Pioneering Heritage, and the Tale of Antone Prince, Sheriff of Washington County</w:t>
            </w:r>
            <w:r>
              <w:rPr>
                <w:sz w:val="20"/>
                <w:szCs w:val="20"/>
              </w:rPr>
              <w:t xml:space="preserve"> (Arthur H. Clark Company, 2004).  </w:t>
            </w:r>
            <w:r>
              <w:rPr>
                <w:i/>
                <w:iCs/>
                <w:sz w:val="20"/>
                <w:szCs w:val="20"/>
              </w:rPr>
              <w:t>Utah Historical Quarterly</w:t>
            </w:r>
            <w:r>
              <w:rPr>
                <w:sz w:val="20"/>
                <w:szCs w:val="20"/>
              </w:rPr>
              <w:t xml:space="preserve"> 74 (Winter 2006): 86-87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Bagley, </w:t>
            </w:r>
            <w:r>
              <w:rPr>
                <w:i/>
                <w:iCs/>
                <w:sz w:val="20"/>
                <w:szCs w:val="20"/>
              </w:rPr>
              <w:t xml:space="preserve">Blood of the Prophets: Brigham Young and the Massacre at Mountain Meadows </w:t>
            </w:r>
            <w:r>
              <w:rPr>
                <w:sz w:val="20"/>
                <w:szCs w:val="20"/>
              </w:rPr>
              <w:t>(University of Oklahoma Press, 2002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essay with Ardis E. Parshall</w:t>
            </w:r>
            <w:r>
              <w:rPr>
                <w:i/>
                <w:iCs/>
                <w:sz w:val="20"/>
                <w:szCs w:val="20"/>
              </w:rPr>
              <w:t>, Mormon Historical Studies</w:t>
            </w:r>
            <w:r>
              <w:rPr>
                <w:sz w:val="20"/>
                <w:szCs w:val="20"/>
              </w:rPr>
              <w:t xml:space="preserve"> 4 (Spring 2003): 149-157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/>
            </w:pPr>
            <w:r>
              <w:rPr>
                <w:sz w:val="20"/>
                <w:szCs w:val="20"/>
              </w:rPr>
              <w:t xml:space="preserve">Ronald O. Barney, </w:t>
            </w:r>
            <w:r>
              <w:rPr>
                <w:i/>
                <w:iCs/>
                <w:sz w:val="20"/>
                <w:szCs w:val="20"/>
              </w:rPr>
              <w:t xml:space="preserve">One Side by Himself: The Life and Times of Lewis Barney, 1808-1894 </w:t>
            </w:r>
            <w:r>
              <w:rPr>
                <w:sz w:val="20"/>
                <w:szCs w:val="20"/>
              </w:rPr>
              <w:t xml:space="preserve">(Utah State University Press, 2001). </w:t>
            </w:r>
            <w:r>
              <w:rPr>
                <w:i/>
                <w:iCs/>
                <w:sz w:val="20"/>
                <w:szCs w:val="20"/>
              </w:rPr>
              <w:t xml:space="preserve">Montana: The Magazine of Western History </w:t>
            </w:r>
            <w:r>
              <w:rPr>
                <w:sz w:val="20"/>
                <w:szCs w:val="20"/>
              </w:rPr>
              <w:t>52 (Winter 2002): 92-93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/>
            </w:pPr>
            <w:r>
              <w:rPr>
                <w:sz w:val="20"/>
                <w:szCs w:val="20"/>
              </w:rPr>
              <w:t xml:space="preserve">Forrest G. Robinson, ed., </w:t>
            </w:r>
            <w:r>
              <w:rPr>
                <w:i/>
                <w:iCs/>
                <w:sz w:val="20"/>
                <w:szCs w:val="20"/>
              </w:rPr>
              <w:t xml:space="preserve">The New Western History: The Territory Ahead </w:t>
            </w:r>
            <w:r>
              <w:rPr>
                <w:sz w:val="20"/>
                <w:szCs w:val="20"/>
              </w:rPr>
              <w:t>(University of Arizona Press, 1997).</w:t>
            </w:r>
            <w:r>
              <w:rPr>
                <w:i/>
                <w:iCs/>
                <w:sz w:val="20"/>
                <w:szCs w:val="20"/>
              </w:rPr>
              <w:t xml:space="preserve"> Utah Historical Quarterly</w:t>
            </w:r>
            <w:r>
              <w:rPr>
                <w:sz w:val="20"/>
                <w:szCs w:val="20"/>
              </w:rPr>
              <w:t xml:space="preserve"> 67 (Spring 1999): 182-183.</w:t>
            </w:r>
          </w:p>
          <w:p>
            <w:pPr>
              <w:pStyle w:val="Style8"/>
              <w:tabs>
                <w:tab w:val="clear" w:pos="720"/>
                <w:tab w:val="left" w:pos="-720" w:leader="none"/>
                <w:tab w:val="left" w:pos="-240" w:leader="none"/>
                <w:tab w:val="left" w:pos="238" w:leader="none"/>
                <w:tab w:val="left" w:pos="718" w:leader="none"/>
                <w:tab w:val="left" w:pos="1197" w:leader="none"/>
                <w:tab w:val="left" w:pos="1677" w:leader="none"/>
                <w:tab w:val="left" w:pos="2157" w:leader="none"/>
                <w:tab w:val="left" w:pos="2636" w:leader="none"/>
                <w:tab w:val="left" w:pos="3116" w:leader="none"/>
                <w:tab w:val="left" w:pos="3595" w:leader="none"/>
                <w:tab w:val="left" w:pos="4075" w:leader="none"/>
                <w:tab w:val="left" w:pos="4555" w:leader="none"/>
                <w:tab w:val="left" w:pos="5034" w:leader="none"/>
                <w:tab w:val="left" w:pos="5514" w:leader="none"/>
                <w:tab w:val="left" w:pos="5992" w:leader="none"/>
                <w:tab w:val="left" w:pos="6472" w:leader="none"/>
                <w:tab w:val="left" w:pos="6952" w:leader="none"/>
                <w:tab w:val="left" w:pos="7431" w:leader="none"/>
                <w:tab w:val="left" w:pos="7911" w:leader="none"/>
                <w:tab w:val="left" w:pos="8390" w:leader="none"/>
                <w:tab w:val="left" w:pos="8870" w:leader="none"/>
                <w:tab w:val="left" w:pos="9350" w:leader="none"/>
              </w:tabs>
              <w:ind w:left="480" w:right="360" w:hanging="480"/>
              <w:rPr/>
            </w:pPr>
            <w:r>
              <w:rPr>
                <w:sz w:val="20"/>
                <w:szCs w:val="20"/>
              </w:rPr>
              <w:t xml:space="preserve">Anna Jean Backus, </w:t>
            </w:r>
            <w:r>
              <w:rPr>
                <w:i/>
                <w:iCs/>
                <w:sz w:val="20"/>
                <w:szCs w:val="20"/>
              </w:rPr>
              <w:t xml:space="preserve">Mountain Meadows Witness </w:t>
            </w:r>
            <w:r>
              <w:rPr>
                <w:sz w:val="20"/>
                <w:szCs w:val="20"/>
              </w:rPr>
              <w:t>(Arthur H. Clark Company, 1996)</w:t>
            </w:r>
            <w:r>
              <w:rPr>
                <w:i/>
                <w:iCs/>
                <w:sz w:val="20"/>
                <w:szCs w:val="20"/>
              </w:rPr>
              <w:t>.  Journal of Mormon History</w:t>
            </w:r>
            <w:r>
              <w:rPr>
                <w:sz w:val="20"/>
                <w:szCs w:val="20"/>
              </w:rPr>
              <w:t xml:space="preserve"> 23 (Spring 1997): 209-21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man Hafen, </w:t>
            </w:r>
            <w:r>
              <w:rPr>
                <w:i/>
                <w:iCs/>
                <w:sz w:val="20"/>
                <w:szCs w:val="20"/>
              </w:rPr>
              <w:t xml:space="preserve">Roping the Wind </w:t>
            </w:r>
            <w:r>
              <w:rPr>
                <w:sz w:val="20"/>
                <w:szCs w:val="20"/>
              </w:rPr>
              <w:t>(Utah State University Press, 1995).</w:t>
            </w:r>
            <w:r>
              <w:rPr>
                <w:i/>
                <w:iCs/>
                <w:sz w:val="20"/>
                <w:szCs w:val="20"/>
              </w:rPr>
              <w:t xml:space="preserve">  Utah Historical Quarterly</w:t>
            </w:r>
            <w:r>
              <w:rPr>
                <w:sz w:val="20"/>
                <w:szCs w:val="20"/>
              </w:rPr>
              <w:t xml:space="preserve"> 63 (Fall 1995): 378-379.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nference Particip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plit into Two Nations of Christians: The Religious Implications of Slavery among the Latter-day Saints,” Mormon History Association Conference, Rochester, New York, June 2023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fter the Massacre at Mountain Meadows: New Books, New Interpretations,” Session Commentator, Mormon History Association Conference, Rochester, New York, June 2023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inking Inside and Outside the Archive: Collections, Databases, and Stories,” Panelist on Century of Black Mormons, Mormon History Association Conference, Rochester, New York, June 2023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Found the Right Church but Found the Wrong People”: A History of Integrated and Segregated Worship Among the Latter-day Saints,” J. Reuben Clark Law Society Conference, Atlanta, Georgia, March 2023. “‘Why Gather the People Together in this Place?’: Race, Temples, and Impossibilities,” Joseph Smith Papers Conference, September 9, 202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rson Pratt vs. Brigham Young: Justifying a Racial Priesthood Restriction in the 1850s,” Mormon History Association Conference, Logan Utah, June 202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erspectives on Human Wellness: Public Health, History, Education, Policy and Practice,” Plenary Panelist, Utah State Historical Society, Digital Conference, September 21, 2021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ing African American Mormon History,” Session Chair, Mormon History Association Conference, Park City, Utah, June 11, 2021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I Felt that he had Negro Blood in Him’: Nelson Holder Ritchie, DNA, and Latter-day Saint Racial Passages,” Western History Association Conference, Digital, 17 October 2020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I Dug the Graves’: Isaac Lewis Manning, Joseph Smith, and Racial Connections in Two Latter Day Saint Traditions,” Joseph Smith Papers, Digital Conference, 18 September 2020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derstanding Utah Territory’s Act in Relation to Service,” Utah State Historical Society, Digital Conference, August 2020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the Field Discussion: Race and Mormon History, Mormon History Association, Digital Conference, June 2020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n Act in Relation to Service,” Utah Afro-American Historical and Genealogical Society Conference, Sandy, Utah, 28 September 2019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piritual Home: Building Bridges for Sexual and Gender Minorities in the Church of Jesus Christ of Latter-day Saints, Conference Sponsor, 27-28 September 2019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construction, Religion, and the West: The Great Impeacher Meets the Mormons,” Mormon History Association, Presidential Address, Salt Lake City, Utah, 8 June 2019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Century of Black Mormons: Early Insights from the Data,” Keynote Address, Practicing History Conference, History Department, University of Utah, 21 March 2019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entury of Black Mormons: A Preliminary Interpretation of the Data,” </w:t>
            </w:r>
            <w:bookmarkStart w:id="5" w:name="_Hlk30607639"/>
            <w:r>
              <w:rPr>
                <w:sz w:val="20"/>
                <w:szCs w:val="20"/>
              </w:rPr>
              <w:t>Current Research in Digital History, 2019, Conference</w:t>
            </w:r>
            <w:bookmarkEnd w:id="5"/>
            <w:r>
              <w:rPr>
                <w:sz w:val="20"/>
                <w:szCs w:val="20"/>
              </w:rPr>
              <w:t>, George Mason University, 9 March 2019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Not to make any Special Effort to Convert Them”: Dampening Mormon Missionary Zeal among People of Black African Descent,” American Society of Church History Conference, Chicago, Illinois, 3 January 2019. 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To Save this Fallen Race’: Debating Racial Salvation at the 1852 Utah Territorial Legislature,” Western History Association Conference, San Antonio, Texas, 18 October 2018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The Latter-day Saint Racial Story in Context: Explanation is not Justification,” 40 Years: Commemorating the 1978 Priesthood and Temple Revelation, Brigham Young University, Provo, Utah, 12 October 2018. 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ormonism, Race, Priesthood, and the Temple: The Road to 1978 and Beyond” Panelist, Utah State University, Logan, Utah, 20 September 2018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hinking Pioneer Day,” Opening Plenary, Sunstone Symposium, Salt Lake City, Utah, 26 July 2018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Long-Promised Day Forty Years Later: Lessons from the Archives on Race, Priesthood, and Temples,” Black, White, and Mormon II, 30 June 2018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, White, and Mormon II: A Conference on Race in the LDS Church since the 1978 Revelation, Conference Co-Organizer, Salt Lake City, Utah, June 29 – 30, 2018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To Save this Fallen Race’: Debating Indian Indenture at the 1852 Utah Territorial Legislature,” Mormon History Association Conference, Boise, Idaho, 9 June 2018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harlottesville: Racism Reawakened,” University College and Black Student Union, Panel Discussion, UVU Ethics Awareness Week, 27 September 2017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morialization of Circleville Massacre,” Roundtable, Mormon History Association Conference, St. Louis, Missouri, 2 June 2017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ormons, Immigration, and Whiteness,” Multicultural Mormonism, 2017 UVU Mormon Studies Conference, 30 March 2017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Juanita Brooks, the Ute Prophet, and World’s Fair Women,” Session Chair and Commentator, Western History Association Conference, St. Paul, Minnesota, October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etting our Differences Make a Difference: Dialogue’s Role in Mormon Diversity,” Panel Member, Spirit of Dialogue 50 Years, Utah Valley University, September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A Law written in the Heart of our Race’: Polygamy and the Degeneration of Whiteness,” Polygamy Debates, Radcliffe Institute for Advanced Study, Harvard University, Cambridge, Massachusetts, 28 – 29 July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eaching Mormon History: Pedagogy Workshop,” Panelist, Mormon History Association Conference, Snowbird, Utah, 11 June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Council of Fifty Minutes: An Initial Scholarly Appraisal,” Panelist, Mormon History Association Conference, Snowbird, Utah, 10 June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iesthood, Policy, and Practice in Africa and Latin America,” Session Chair and Commentator, Mormon History Association Conference, Snowbird, Utah, 10 June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From Not White Enough to Too White: Rethinking the Mormon Racial Story,” Utah African American Experience Tour, Mormon History Association Conference, Snowbird, Utah, 9 June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and Three Things, History Department Conference, University of Utah, 31 March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Black, White, and Mormon: A Conference on the Evolving Status of Black Saints within the Mormon Fold, Conference Co-Organizer, Salt Lake City, Utah, 8 – 9 October 2015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on and Race: Evaluating </w:t>
            </w:r>
            <w:r>
              <w:rPr>
                <w:i/>
                <w:sz w:val="20"/>
                <w:szCs w:val="20"/>
              </w:rPr>
              <w:t>Religion of a Different Color: Race and the Mormon Struggle for Whiteness,</w:t>
            </w:r>
            <w:r>
              <w:rPr>
                <w:sz w:val="20"/>
                <w:szCs w:val="20"/>
              </w:rPr>
              <w:t xml:space="preserve"> panel, Utah State Historical Society Conference, West Valley City, Utah, 2 October 2015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The “Mormon Stepback into Barbarism”: Physiognomy, Polyeroticity, and the Degraded Mormon Body,” Mormon History Association Conference, Provo, Utah, June 2015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A Year of Decision: The LDS Church Grapples with Civil Rights and Its Practice of Black Priesthood Denial,” Session Chair and Commentator, Mormon History Association Conference, Provo, Utah, June 2015. 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Practicing History Conference, History Department, University of Utah, Session III Moderator, 26 March 2015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ublishing as Public History—A Roundtable,” Western Lands, Western Voices, The American West Center at Fifty, 1964 – 2014, Salt Lake City, September 2014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If there never was a prophet or Apostle of Jesus Christ spoke it before . . .’: Brigham Young, Race, and the 1852 Territorial Legislature,” Mormon History Association Conference, San Antonio, Texas, June 2014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lack/Native/Mormon: Lives at the Crossroads of Race and Faith,” Session Commentator, Organization of American Historians Conference, Atlanta, Georgia, April 2014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theists and Mormons Panel Discussion: Exposing Myths, Dispelling Stereotypes,” Moderator, American Atheists Conference, Salt Lake City, Utah, April 2014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rom Not White to Too White: The Historical Evolution of a ‘Mormon Race,’” Western History Association Conference, Tucson, Arizona, October 2013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rom Not White to Too White: The Historical Evolution of a ‘Mormon Race,’” Mormon History Association Conference, Layton, Utah, June 2013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ainted and Disguised as Indians: Race and the Mormon-Indian Body at the Mountain Meadows Massacre,” History Department Conference, University of Utah, April 2013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oundtable: Writing Utah: The State, the Academy, Public History, and the Press,” Western History Association Conference, Denver, Colorado, October 201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ce, Marriage, and ‘Negro Blood in My Veins’: Scipio A. Kenner and the Mormon Struggle for Whiteness,” Mormon History Association Conference, Calgary, Alberta, Canada, June 201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ligion of a Different Color: Race and the Mormon Struggle for Whiteness,” History Department Conference, University of Utah, April 201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rom Cotton to Cosmopolitan: Local, National, and Global Transformations in Utah’s Dixie,” Opening Plenary Session, Mormon History Association Conference, St. George, Utah, May 2011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onflict and Community:  Mormons and Non-Mormons in Territorial Utah,” Commentator, Western History Association Conference, Tahoe, Nevada, October 2010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To Blot Out the Territory’: Congressman James M. Ashley’s 1869 Attempt to Eliminate Utah and Reconstruct the West,” Utah and the Union Symposium, Salt Lake City, Utah, September 2010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construction, beyond Black and White,” Session Chair, American Historical Association Conference, San Diego, California, January 2010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d, White, and Mormon:  Race and the Making of a Mormon-Indian Body,” Western History Association Conference, Denver, Colorado, October 2009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Red, White, and Mormon:  Race and the Making of a Mormon-Indian Body,” Mormon History Association Conference, Springfield, Illinois, May 2009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constructing the West: James M. Ashley’s Answer to the Mormon Question,” Western History Association Conference, Oklahoma City, October 2007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6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459168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44pt;margin-top:0pt;width:361.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constructing Utah: James M. Ashley’s Answer to the Mormon Question,” Mormon History Association Conference, Salt Lake City, May 2007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wo Snowy Satellites of Utah’s Capitol: A Comparison of Brigham City and St. George in the 1870s,” Commentator, Mormon History Association Conference, Casper Wyoming, May 200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FOs, Raising the Dead, and Demonic Possession: Continued Mormon Encounters with the Paranormal,” Commentator, Mormon History Association Conference, Casper, Wyoming, May 200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Dead and Dying in the Sagebrush’: Episodes of Inter-cultural Death on the Southern-Utah Frontier,” Mormon History Association Conference, Provo, Utah, May 2004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-mapping Mormons, Miners, and Southern Paiutes o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Century Western Frontier,” Western History Association Conference, Colorado Springs, October 200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By All Means Give Nevada a Slice’: Americanization and the Remapping of Mormons and Southern Paiutes, 1866-1873,” Mormon History Association Conference, Tucson, Arizona, May 200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hifting Power and Building Borders: Americanization and the Re-Mapping of the Mormon and Paiute Worlds on the Nineteenth-Century Western Frontier,” Expanding the Interdisciplinary Conversation, Conference, October 2001, University of Utah, Salt Lake City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To Hold in Check Outside Influences’: Making Space for Mormons, Miners, and Paiutes on the Southwest Mormon Frontier,” Mormon History Association Conference, Cedar City, Utah, May 2001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Overcome in Society of the Wicked’: Defining and Defending Communal Boundaries on the Nineteenth-Century Mormon Frontier,” Western Humanities Alliance Conference, The Pious and the Profane: Religion and Public Culture, Seattle, Washington, October 2000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Economics of Abandonment During Utah’s Black Hawk War,” Utah State Historical Society Conference, Salt Lake City, August 2000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The Devil was Determined to Kill the Babies’: Matters of Communal Health in a Nineteenth-Century Mormon Town,” Communal Studies Association Conference, St. George, Utah, September 1999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As Ugly as Evil’ and ‘As Wicked as Hell’: Gadianton Robbers and the Legend Process Among the Mormons,” Folklore Society of Utah Conference, Salt Lake City, March 1999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attle, Cotton, and Conflict: The Possession and Dispossession of Hebron, Utah,” Utah State Historical Society Conference, Salt Lake City, August 199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Hurricane, Utah Community Building, 1906-1920: A People’s View,” Mormon History Association Conference, Park City, Utah, April 1994.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munity Engaged Present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hinking the Latter-day Saint Racial Story,” Seattle, Washington, Silverdale LDS Stake, Online Conference, 12 March 2022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hinking the Latter-day Saint Racial Story,” Bristol, England, Bristol LDS Ward, digital talk, 21 November 202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ury of Black Mormons: Lessons from the Archives,” Sons of the Utah Pioneers, Brigham Young Chapter, Orem, Utah, 18 November 202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derstanding Utah Territory’s Act in Relation to Service,” Utah Council for the Social Studies Conference, South Jordan, Utah, 9 October 202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hinking the Latter-day Saint Racial Story,” Arizona State University LDS Institute, digital talk, 10 June 202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ury of Black Mormons: Lessons from the Archives,” Sons of the Utah Pioneers, South Jordan Chapter, digital talk, 24 March 202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ury of Black Mormons: Lessons from the Archives,” Moonstone, Port Townsend, Washington, 13 November 202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hinking the Latter-day Saint Racial Story,” LDS Seminaries and Institutes, West Coast Region, digital talk, 10 March 202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hinking the Latter-day Saint Racial Story,” Maidstone, England, Maidstone Stake, digital conference, 6 March 202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ury of Black Mormons: Lessons from the Archives,” LDS Magazine Leadership Meeting, Brown Bag, 3 February 202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hinking the Latter-day Saint Racial Story,” Bainbridge Island, Washington, LDS fireside, 14 November 2020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ury of Black Mormons: Lessons from the Archives,” LDS Church Communications Department, Brown Bag, 10 November 2020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ury of Black Mormons: Lessons from the Archives,” LDS Church History Museum workshop, 2 November 2020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Rethinking the Latter-day Saint Racial Story,” Stanford LDS Institute, digital talk, 30 October 2020. 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hinking the Latter-day Saint Racial Story,” London, England, Hyde Park Stake, Online Conference, 25 October 2020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hinking the Latter-day Saint Racial Story,” Atlanta, Georgia, Atlanta LDS Stake, digital talk, 20 September 2020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ury of Black Mormons: A Public History Partnership,” with Anna Neatrour, Digital Matters, University of Utah, 4 December 201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entury of Black Mormons,” Sons of the Utah Pioneers, South Jordan Chapter, South Jordan, Utah, 12 November 201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entury of Black Mormons,” College of Humanities, Alta Club, Salt Lake City, Utah, 24 September 2018; Cottonwood Heights, 11 November 201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y All Means Give Nevada a Slice: The 1866 Utah-Nevada Border Shift and the Way Washington County Worked,” Washington County Works Lecture Series, Smithsonian Exhibition, The Way We Worked, St. George, 23 September 2017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ethinking Jacksonian Democracy,” Utah Council for the Social Studies, Salt Lake City, 16 October 201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ook Talk, “From Not White Enough to Too White: Rethinking the Mormon Racial Story,” BYU Religious Education Friday Faculty Forum, Provo, Utah, 9 September 201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lack, White, and the Law: Why Understanding Race Matters,” Panelist, Utah Valley University Black Student Union, Orem, Utah, 2 September 201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econstructing Utah History,” Teacher Training, Mana Academy, West Valley City, 15 April 201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ethinking Revelation and the Mormon Racial Story,” Think Again, Salt Lake City, Utah, 1 April 201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Book Talk, “Black, White, and Mormon: Rethinking the Mormon Racial Story,” Arlington Texas Stake Genesis Group, Arlington, Texas, 21 February 201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ook Talk, “From Not White Enough to Too White: Rethinking the Mormon Racial Story,” Miller-Eccles Study Group Texas, Dallas, Texas, 19 and 20 February 201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Book Talk, “From Not White Enough to Too White: Rethinking the Mormon Racial Story,” Utah Valley University, LDS Institute, Orem, Utah, 5 February 201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Book Talk, “From Not White Enough to Too White: Rethinking the Mormon Racial Story,” Bay Area Mormon Studies Council, Berkeley LDS Institute, 31 January 201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hat does a History Professor Do?” Career Day, Glendale Middle School, West Valley City, Utah, 29 November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tah and the Cold War,” Utah Council for the Social Studies, Salt Lake City, 7 November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Conversations on Race and Community Relations, Provo Police, Provo, Utah, 4 November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ook Talk, </w:t>
            </w:r>
            <w:r>
              <w:rPr>
                <w:i/>
                <w:sz w:val="20"/>
              </w:rPr>
              <w:t>Religion of a Different Color,</w:t>
            </w:r>
            <w:r>
              <w:rPr>
                <w:sz w:val="20"/>
              </w:rPr>
              <w:t xml:space="preserve"> Seattle Washington, 24 and 25 October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Book Talk, “From Not White Enough to too White: Rethinking the Mormon Racial Story,” Miller-Eccles Study Group, Fullerton and Flintridge California, 11 and 12 September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Book Talk, “From Not White Enough to too White: Rethinking the Mormon Racial Story,” FAIR Conference, Provo, Utah, 7 August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Book Talk, “From Not White Enough to too White: The Historical Evolution of a ‘Mormon Race,’” Sunstone Symposium, Salt Lake City, 31 July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ook Talk, </w:t>
            </w:r>
            <w:r>
              <w:rPr>
                <w:i/>
                <w:sz w:val="20"/>
              </w:rPr>
              <w:t>Religion of a Different Color</w:t>
            </w:r>
            <w:r>
              <w:rPr>
                <w:sz w:val="20"/>
              </w:rPr>
              <w:t>, LDS Church Public Affairs Department, Salt Lake City, Utah, 28 May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ook Talk, </w:t>
            </w:r>
            <w:r>
              <w:rPr>
                <w:i/>
                <w:sz w:val="20"/>
              </w:rPr>
              <w:t>Religion of a Different Color</w:t>
            </w:r>
            <w:r>
              <w:rPr>
                <w:sz w:val="20"/>
              </w:rPr>
              <w:t>, LDS Church History Department, Salt Lake City, Utah, 15 April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 xml:space="preserve">Book Talk, </w:t>
            </w:r>
            <w:r>
              <w:rPr>
                <w:i/>
                <w:sz w:val="20"/>
              </w:rPr>
              <w:t>Religion of a Different Color</w:t>
            </w:r>
            <w:r>
              <w:rPr>
                <w:sz w:val="20"/>
              </w:rPr>
              <w:t>, Mueller Park LDS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Ward Empty Nesters, Bountiful, Utah, 13 April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ace and Mormonism in the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entury,” Podcast, Neal A. Maxwell Institute for Religious Scholarship, BYU, Part I and II, 24 and 26 March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hat does a History Professor Do?” Career Objectives Class, Glendale Middle School, West Valley City, Utah, 2 March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ook Talk, </w:t>
            </w:r>
            <w:r>
              <w:rPr>
                <w:i/>
                <w:sz w:val="20"/>
              </w:rPr>
              <w:t>Religion of a Different Color</w:t>
            </w:r>
            <w:r>
              <w:rPr>
                <w:sz w:val="20"/>
              </w:rPr>
              <w:t>, King’s English Bookstore, Salt Lake City, Utah, 19 February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lacks in the LDS Church,” Panel Discussion, Black History Month, BYU, Provo, Utah, 12 February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ook Talk, </w:t>
            </w:r>
            <w:r>
              <w:rPr>
                <w:i/>
                <w:sz w:val="20"/>
              </w:rPr>
              <w:t>Religion of a Different Color</w:t>
            </w:r>
            <w:r>
              <w:rPr>
                <w:sz w:val="20"/>
              </w:rPr>
              <w:t>, Benchmark Books, Salt Lake City, 11 February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lavery, Servitude, and Sex: A Fresh Look at the 1852 Utah Legislative Session,” Teaching American History Grant, Granite School District, 6 November 2014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John C. Fremont and Pre-Mormon Migration and Exploration of Utah, 1841-1846,” Joint Social Studies Conference, Utah State Office of Education, 11 October 2014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Utah and the Civil War” and “Utah and the Cold War,” Teaching American History Grant, Granite School District,” June 20 and 27, 2013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tah Industrialization,” Parts I and II, Teaching American History Grant, Granite School District,” June 2012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tah Immigration and Colonization,” Parts I and II, Teaching American History Grant, Granite School District,” June 2012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Fieldtrip Guide, Donner Party/Hastings Cutoff, Iosepa, Camp Floyd, Teaching American History Grant, Granite School District,” June 2012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tah’s Right Turn: Politics in 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 Utah,” Teaching American History Grant, Granite School District,” October 2012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igration, Colonization, and Immigration,” Teaching American History Grant, Granite School District, January 2012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ountain Meadows Massacre: Teaching Controversial Topics,” Utah Council for the Social Studies, October 2011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ogressive Era Utah,” Teaching American History Grant, Granite School District, March 2010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lways the Right Place: A Historical Overview of Immigration to Utah,” Beyond Borders, Utah Council for the Social Studies, November 2010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olygamy and the Struggle for Statehood,” Teaching American History Grant, Granite School District, October 2009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lack, White, and Mormon,” Daughters of the Utah Pioneers, Nibley Park Chapter, March 200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assacre at Mountain Meadows: A Scholarly Discussion,” Co-organizer, September 200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7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4591685" cy="6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44pt;margin-top:0pt;width:361.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ormon Environmentalism,” Panel Moderator, American West Center and Mormon History Association, March 200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d, White, and Mormon: Race and the Making of a Mormon Indian Body,” Tanner Humanities Center Work in Progress Talk, February 200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Utah War: Teaching Controversial Subjects,” Mountain West Center for Regional Studies, Bennion Teacher’s Workshop, Utah State University, 2007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ower, Place, and Prejudice,” Sons of the Utah Pioneers, February 2007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imes They Are A Changin’: The U. S. Progressive Era,” Utah Council for the Social Studies, History Seminar, February 200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What Makes the Red Man Red?’: Hollywood and the Making of a Native American Identity,” SVU New Student Orientation Colloquium, August 2004, January 200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rom Monarchy to Democracy: The Presidencies of Washington, Jefferson, and Jackson,” SVU Women’s Society Luncheon, February 4, 2004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d Brigham Young Incite the Mountain Meadows Massacre?” SVU Homecoming Lyceum, October 18, 2003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Mormons, Miners, and Paiutes: Constructing Space on the Nineteenth-Century Western Frontier,” History Graduate Student Association, Works in Progress Series, February 2001.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ctionTitle"/>
              <w:rPr/>
            </w:pPr>
            <w:r>
              <w:rPr/>
              <w:t>Invited Lectur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bookmarkStart w:id="6" w:name="_Hlk54782905"/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iding Herd with Juanita Brooks: A view of Latter-day Saint History from the Ragged Edge,” Juanita Brooks Conference, Utah Tech University, March 2023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ury of Black Mormons: Lessons from the Archives,” University of California, Santa Barbara, February 2, 202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Americanization of Utah, 1890-1920,” Annual State Judicial Conference, Digital, 24 September 2020, at the invitation of Utah Supreme Court Justice John A. Pearce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Race and Latter-day Saint History: Toward a Social Justice Response,” </w:t>
            </w:r>
            <w:bookmarkEnd w:id="6"/>
            <w:r>
              <w:rPr>
                <w:sz w:val="20"/>
                <w:szCs w:val="20"/>
              </w:rPr>
              <w:t xml:space="preserve">David M. Kennedy Center for International Studies, Book of the Semester, Brigham Young University, Provo, Utah, 7 November 2018. 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hinking Cotton Mission Isolation,” Sons of Utah Pioneers, National Conference, Hurricane, Utah, September 2016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>From Not White Enough to Too White: Rethinking the Mormon Racial Story,” Charles Redd Center for Western Studies Lecture Series, Brigham Young University, Provo, Utah, 27 January 2016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>Red, White, and Mormon: Race and the Making of a Mormon-Indian Body,” Claremont Graduate University, Claremont, California, 10 September 2015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>Teaching About Mormonism at a Secular University,” First Unitarian Church of Salt Lake City, Summer Forum, 22 June 2014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>All ‘Mormon Elder-Berry’s’ Children: Race, Whiteness, and the Attack on Mormon ‘Anglo-Saxon Triumphalism,’” Beyond the Mormon Moment: Directions for Mormon Studies in the New Century, A Conference in Honor of the Career of Armand Mauss, Claremont Graduate University, March 2013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>Left to Rot on the Hillside: Intercultural Death on the Western Frontier,” Zion Canyon Field Institute’s Fern and J. L. Crawford Lecture Series, March, 2013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lack, White, and Mormon: Race and the Mormon Struggle for Whiteness,” Critchlow Lecture, Weber State University, 15 October 2012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ower, Place, and Prejudice,” Tanner Lecture, Utah Academy of Sciences, Arts, &amp; Letters, April 2010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ormons, Miners, and Southern Paiutes,” Springville Historical Society Lecture Series, April 2009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ower, Place, and Prejudice,” Utah Valley Historical Society Lecture Series, October 200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459168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44pt;margin-top:0pt;width:361.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Making Space on the Western Frontier</w:t>
            </w:r>
            <w:r>
              <w:rPr>
                <w:sz w:val="20"/>
                <w:szCs w:val="20"/>
              </w:rPr>
              <w:t>, St. George Book Festival, September 200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lotting Utah from the Map,” National Association of State Retirement Agencies, August 200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-History of Utah,” Utah Tour Guide Association, August 2008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Blotting Utah from the Map:  Congressman James M. Ashley's 1869 Attempt to Eliminate Utah and Reconstruct the West,” LDS Archives Lecture Series, December 2007. 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 xml:space="preserve">Left to Rot on the Hillside’: Inter-cultural Death on the Western Frontier,” Utah Westerners, October 2007. 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ligious Pluralism in 1880s Utah,” Zion Evangelical Lutheran Church 12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niversary Celebration, October 2007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tah’s Dixie: A View From Across the Cultural Divide,” 2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nual Juanita Brooks Lecture, Sponsored by the Val Browning Library at Dixie State College and the Obert C. Tanner Foundation, March 2007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‘</w:t>
            </w:r>
            <w:r>
              <w:rPr>
                <w:sz w:val="20"/>
                <w:szCs w:val="20"/>
              </w:rPr>
              <w:t>Left to Rot on the Hillside’: Intercultural Death on the Southern-Utah Frontier,” Phi Alpha Theta Conference, keynote address, 2006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7" w:name="_Hlk50571495"/>
            <w:bookmarkEnd w:id="7"/>
            <w:r>
              <w:rPr/>
              <w:t>fellowship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Fellowship, University of Utah, Fall Semester 2021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layton Fellowship, History Department, University of Utah, 2018-2020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Tenure Research Assignment, College of Humanities, Spring Semester 2018.</w:t>
            </w:r>
            <w:bookmarkStart w:id="8" w:name="_Hlk54785051"/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jc w:val="both"/>
              <w:rPr/>
            </w:pPr>
            <w:bookmarkEnd w:id="8"/>
            <w:r>
              <w:rPr>
                <w:sz w:val="20"/>
                <w:szCs w:val="20"/>
              </w:rPr>
              <w:t>Faculty Fellowship, University of Utah, Spring Semester 201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jc w:val="both"/>
              <w:rPr/>
            </w:pPr>
            <w:r>
              <w:rPr>
                <w:sz w:val="20"/>
                <w:szCs w:val="20"/>
              </w:rPr>
              <w:t>Sabbatical, College of Humanities, Fall Semester 2011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jc w:val="both"/>
              <w:rPr/>
            </w:pPr>
            <w:r>
              <w:rPr>
                <w:sz w:val="20"/>
                <w:szCs w:val="20"/>
              </w:rPr>
              <w:t>Virgil C. Aldrich Research Fellowship, Tanner Humanities Center, University of Utah, 2011, declined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jc w:val="both"/>
              <w:rPr/>
            </w:pPr>
            <w:bookmarkStart w:id="9" w:name="_Hlk18060178"/>
            <w:r>
              <w:rPr>
                <w:sz w:val="20"/>
                <w:szCs w:val="20"/>
              </w:rPr>
              <w:t>Virgil C. Aldrich Research Fellowship, Tanner Humanities Center, University of Utah, Fall 2007.</w:t>
            </w:r>
          </w:p>
          <w:p>
            <w:pPr>
              <w:pStyle w:val="Level1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right="-90" w:hanging="476"/>
              <w:jc w:val="both"/>
              <w:rPr>
                <w:sz w:val="20"/>
                <w:szCs w:val="20"/>
              </w:rPr>
            </w:pPr>
            <w:bookmarkStart w:id="10" w:name="_Hlk18060178"/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9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4591685" cy="63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44pt;margin-top:0pt;width:361.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Mayers Fellowship, The Huntington Library, San Marino, CA</w:t>
            </w:r>
            <w:bookmarkEnd w:id="10"/>
            <w:r>
              <w:rPr>
                <w:sz w:val="20"/>
              </w:rPr>
              <w:t>, 2007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ward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bookmarkStart w:id="11" w:name="_Hlk145681448"/>
            <w:r>
              <w:rPr>
                <w:sz w:val="20"/>
                <w:szCs w:val="20"/>
              </w:rPr>
              <w:t xml:space="preserve">Greg Kofford Best Historical Article, John Whitmer Historical Association, 2022, for “’I Dug the Graves’: Isaac Lewis Manning, Joseph Smith, and Racial Connections in Two Latter Day Saint Traditions,” </w:t>
            </w:r>
            <w:r>
              <w:rPr>
                <w:i/>
                <w:iCs/>
                <w:sz w:val="20"/>
                <w:szCs w:val="20"/>
              </w:rPr>
              <w:t>Journal of Mormon History</w:t>
            </w:r>
            <w:r>
              <w:rPr>
                <w:sz w:val="20"/>
                <w:szCs w:val="20"/>
              </w:rPr>
              <w:t xml:space="preserve"> 47, no. 1 (2021): 29-67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t </w:t>
            </w:r>
            <w:r>
              <w:rPr>
                <w:i/>
                <w:iCs/>
                <w:sz w:val="20"/>
                <w:szCs w:val="20"/>
              </w:rPr>
              <w:t>Journal of Mormon History</w:t>
            </w:r>
            <w:r>
              <w:rPr>
                <w:sz w:val="20"/>
                <w:szCs w:val="20"/>
              </w:rPr>
              <w:t xml:space="preserve"> article, Mormon History Association, 2022, for “‘I Dug the Graves’: Isaac Lewis Manning, Joseph Smith, and Racial Connections in two Latter Day Saint Traditions,” </w:t>
            </w:r>
            <w:r>
              <w:rPr>
                <w:i/>
                <w:iCs/>
                <w:sz w:val="20"/>
                <w:szCs w:val="20"/>
              </w:rPr>
              <w:t>Journal of Mormon History</w:t>
            </w:r>
            <w:r>
              <w:rPr>
                <w:sz w:val="20"/>
                <w:szCs w:val="20"/>
              </w:rPr>
              <w:t xml:space="preserve"> 47, no. 1 (2021): 29-67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dis E. Parshall Best Public History Award, Mormon History Association, </w:t>
            </w:r>
            <w:r>
              <w:rPr>
                <w:i/>
                <w:iCs/>
                <w:sz w:val="20"/>
                <w:szCs w:val="20"/>
              </w:rPr>
              <w:t>Century of Black Mormons</w:t>
            </w:r>
            <w:r>
              <w:rPr>
                <w:sz w:val="20"/>
                <w:szCs w:val="20"/>
              </w:rPr>
              <w:t>, June 202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r>
              <w:rPr>
                <w:sz w:val="20"/>
                <w:szCs w:val="20"/>
              </w:rPr>
              <w:t>Fellow of the Utah State Historical Society, Board of State History, Utah Division of State History, 2021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jah Able Service Award, Sons and Daughters of the United States Middle Passage, </w:t>
            </w:r>
            <w:r>
              <w:rPr>
                <w:i/>
                <w:iCs/>
                <w:sz w:val="20"/>
                <w:szCs w:val="20"/>
              </w:rPr>
              <w:t>Century of Black Mormons</w:t>
            </w:r>
            <w:r>
              <w:rPr>
                <w:sz w:val="20"/>
                <w:szCs w:val="20"/>
              </w:rPr>
              <w:t>, May 2021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Teacher of the Year, Utah Council for the Social Studies,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bookmarkStart w:id="12" w:name="_Hlk54782473"/>
            <w:r>
              <w:rPr>
                <w:sz w:val="20"/>
                <w:szCs w:val="20"/>
              </w:rPr>
              <w:t xml:space="preserve">Francis Armstrong Madsen Best History Book Award, Utah Division of State History, </w:t>
            </w:r>
            <w:r>
              <w:rPr>
                <w:i/>
                <w:iCs/>
                <w:sz w:val="20"/>
                <w:szCs w:val="20"/>
              </w:rPr>
              <w:t>Religion of a Different Color</w:t>
            </w:r>
            <w:r>
              <w:rPr>
                <w:sz w:val="20"/>
                <w:szCs w:val="20"/>
              </w:rPr>
              <w:t>, September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bookmarkStart w:id="13" w:name="_Hlk54782473"/>
            <w:r>
              <w:rPr>
                <w:sz w:val="20"/>
                <w:szCs w:val="20"/>
              </w:rPr>
              <w:t>Smith-Pettit Best Book Award</w:t>
            </w:r>
            <w:bookmarkEnd w:id="13"/>
            <w:r>
              <w:rPr>
                <w:sz w:val="20"/>
                <w:szCs w:val="20"/>
              </w:rPr>
              <w:t xml:space="preserve">, John Whitmer Historical Association, </w:t>
            </w:r>
            <w:r>
              <w:rPr>
                <w:i/>
                <w:sz w:val="20"/>
                <w:szCs w:val="20"/>
              </w:rPr>
              <w:t xml:space="preserve">Religion of a Different Color, </w:t>
            </w:r>
            <w:r>
              <w:rPr>
                <w:sz w:val="20"/>
                <w:szCs w:val="20"/>
              </w:rPr>
              <w:t>September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t Book Award, Mormon History Association, </w:t>
            </w:r>
            <w:r>
              <w:rPr>
                <w:i/>
                <w:sz w:val="20"/>
                <w:szCs w:val="20"/>
              </w:rPr>
              <w:t>Religion of a Different Color</w:t>
            </w:r>
            <w:r>
              <w:rPr>
                <w:sz w:val="20"/>
                <w:szCs w:val="20"/>
              </w:rPr>
              <w:t>, June 2016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 Award, History Graduate Student Association, University of Utah, 2015-2016; 2012-2013; 2006-2007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areer Teaching Award, The Center for Teaching &amp; Learning Excellence, University of Utah, April 2011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bookmarkStart w:id="14" w:name="_Hlk145681448"/>
            <w:r>
              <w:rPr>
                <w:sz w:val="20"/>
                <w:szCs w:val="20"/>
              </w:rPr>
              <w:t>Ramona W. Cannon Award for Teaching Excellence in the Humanities, University of Utah, April 2011.</w:t>
            </w:r>
            <w:bookmarkEnd w:id="14"/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Smith</w:t>
              <w:noBreakHyphen/>
              <w:t xml:space="preserve">Pettit Best First Book Award, </w:t>
            </w:r>
            <w:r>
              <w:rPr>
                <w:i/>
                <w:iCs/>
                <w:sz w:val="20"/>
                <w:szCs w:val="20"/>
              </w:rPr>
              <w:t>Making Space on the Western Frontier</w:t>
            </w:r>
            <w:r>
              <w:rPr>
                <w:sz w:val="20"/>
                <w:szCs w:val="20"/>
              </w:rPr>
              <w:t>, Mormon History Association, May 2008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almage Jones Award of Excellence, “‘Places That Can Be Easily Defended’: A Ca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Study in the Economics of Abandonment during Utah’s Black Hawk War,” Mormon History Association, May 2008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of the Year, Southern Virginia University Student Association, 2005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r>
              <w:rPr>
                <w:sz w:val="20"/>
                <w:szCs w:val="20"/>
              </w:rPr>
              <w:t>William Grover and Winifred Foster Reese Award, best dissertation in the field of Mormon History, 2002, Joseph Fielding Smith Institute for Latter-day Saint History, Brigham Young University, May 2003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r>
              <w:rPr>
                <w:sz w:val="20"/>
                <w:szCs w:val="20"/>
              </w:rPr>
              <w:t>Best Ph.D. Dissertation, University of Utah, Department of History, May 2002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r>
              <w:rPr>
                <w:sz w:val="20"/>
                <w:szCs w:val="20"/>
              </w:rPr>
              <w:t>Juanita Brooks Award, Best Graduate Paper, “‘To Hold in Check Outside Influences’: Making Space for Mormons, Miners, and Paiutes on the Southwest Mormon Frontier,” Mormon History Association, May 2001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r>
              <w:rPr>
                <w:sz w:val="20"/>
                <w:szCs w:val="20"/>
              </w:rPr>
              <w:t xml:space="preserve">Nick Yengich Memorial Editors’ Choice Award, “Cattle, Cotton, and Conflict: The Possession and Dispossession of Hebron, Utah,” selected as the </w:t>
            </w:r>
            <w:r>
              <w:rPr>
                <w:i/>
                <w:iCs/>
                <w:sz w:val="20"/>
                <w:szCs w:val="20"/>
              </w:rPr>
              <w:t>Utah Historical Quarterly’s</w:t>
            </w:r>
            <w:r>
              <w:rPr>
                <w:sz w:val="20"/>
                <w:szCs w:val="20"/>
              </w:rPr>
              <w:t xml:space="preserve"> editors’ choice for 1999.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r>
              <w:rPr>
                <w:sz w:val="20"/>
                <w:szCs w:val="20"/>
              </w:rPr>
              <w:t>Graduate Travel Award, 2000-2001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r>
              <w:rPr>
                <w:sz w:val="20"/>
                <w:szCs w:val="20"/>
              </w:rPr>
              <w:t>Steffensen-Cannon Scholarship, 2000-2001, 2001-2002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r>
              <w:rPr>
                <w:sz w:val="20"/>
                <w:szCs w:val="20"/>
              </w:rPr>
              <w:t>Floyd A. O’Neil Scholarship, 1999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/>
            </w:pPr>
            <w:r>
              <w:rPr>
                <w:sz w:val="20"/>
                <w:szCs w:val="20"/>
              </w:rPr>
              <w:t>Phi Kappa Phi National Honor Society</w:t>
            </w:r>
          </w:p>
          <w:p>
            <w:pPr>
              <w:pStyle w:val="Style8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6" w:hanging="4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 Alpha Theta International Honor Society in History, Alpha-Rho Chapter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ervi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University of Utah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epartment Chair, 2022-Present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S and the World Search Committee Chair, 2020-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ormon Studies Initiative, Committee Chair, 2019-Present 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PT Chair, 2019-202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llege RPT Committee, 2019-202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ctor of Graduate Studies, 2014-2017, 2020-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4648835" cy="63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44pt;margin-top:0pt;width:366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</w:rPr>
              <w:t>Tanner Humanities Center Review Committee, 2016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admap Committee, History Department, 2015-2016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igious Studies Steering Committee, 2009-2019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mona W. Cannon Award Committee, 2011-2016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ind w:left="475" w:hanging="47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ries Editor, with Bob Goldberg, “Perspectives on the Mormon Experience,” University of Utah Press, 2013-2018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eaching Committee Chair, 2013-2014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Teaching Committee, 2012-201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U. S. West Search Committee, 2012-201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mon Studies Fellowship Committee, 2009-2019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University of Utah Press, Faculty Advisory Council, 2008-2012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ociate Chair, History Department, 2008-201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graduate Committee Chair, 2008-201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iculum Committee Chair, 2008-201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e Committee, 2008-2011; 2014-2017; 2018-2019; 2020-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gic Planning Committee, 2008-2011, 2014-201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e of Humanities Curriculum Committee, 2008-201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ve American History Search Committee, 2008-2009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 Committee, 2007-2008, 2019-202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Coordinator, 2005-2014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 Alpha Theta Advisor, 2006-200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graduate Committee, 2005-200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can West Center, Internal Review Team, 2005-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Sema Hadithi Foundation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t Lake County Community Remembrance Project, 2019-2022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Utah State Flag Redesign Commission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 subcommittee, 2021-2022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 Review subcommittee, 2021-2022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Utah State University Arrington Lecture Board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ard Member, 11-2022-Present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Utah State Historical Society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oples of Utah, Steering Committee, 2021-2022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Utah Historical Quarterly, </w:t>
            </w:r>
            <w:r>
              <w:rPr>
                <w:rFonts w:cs="Times New Roman" w:ascii="Times New Roman" w:hAnsi="Times New Roman"/>
                <w:sz w:val="20"/>
              </w:rPr>
              <w:t>Board of Editors, 2006-2019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</w:rPr>
              <w:t>Mormon Studies Review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torial Advisory Board, 2018-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Mormon History Association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ng Committee Chair, 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ng Committee, 202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Past President, 2019-202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, 2018-2019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 Elect, 2017-2018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ard Member, Liaison Committee Chair, 2007-201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Committee, 2001; 2008; 201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Membership Chair, 1994-1996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Western History Association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 Arrangements Committee, Salt Lake City Conference, 2006-2008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xternal Program Review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eber State University, History Department, External Review, 201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YU-Idaho, History Department, External Review Board, 2016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outhern Virginia University, History Major, External Review, 2009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Manuscript Referee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Journal of American Folklore, </w:t>
            </w: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Critical Research on Religion, </w:t>
            </w: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Utah Historical Quarterly, </w:t>
            </w: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Religion and American Culture: A Journal of Interpretation, </w:t>
            </w:r>
            <w:r>
              <w:rPr>
                <w:rFonts w:cs="Times New Roman" w:ascii="Times New Roman" w:hAnsi="Times New Roman"/>
                <w:bCs/>
                <w:sz w:val="20"/>
              </w:rPr>
              <w:t>2020, 2022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Journal of American Ethnic History, </w:t>
            </w: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Journal of Arizona History</w:t>
            </w:r>
            <w:r>
              <w:rPr>
                <w:rFonts w:cs="Times New Roman" w:ascii="Times New Roman" w:hAnsi="Times New Roman"/>
                <w:bCs/>
                <w:sz w:val="20"/>
              </w:rPr>
              <w:t>, 202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eligious Studies Center, Brigham Young University, 2022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xford University Press, book proposal, 2013, 2015, 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xford University Press, book manuscript, 2018, 2022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niversity of Utah Press, book manuscript, 201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Journal of Religious History, </w:t>
            </w: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American Jewish History, </w:t>
            </w: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Journal of the American Academy of Religion, </w:t>
            </w:r>
            <w:r>
              <w:rPr>
                <w:rFonts w:cs="Times New Roman" w:ascii="Times New Roman" w:hAnsi="Times New Roman"/>
                <w:bCs/>
                <w:sz w:val="20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Open Theology</w:t>
            </w:r>
            <w:r>
              <w:rPr>
                <w:rFonts w:cs="Times New Roman" w:ascii="Times New Roman" w:hAnsi="Times New Roman"/>
                <w:bCs/>
                <w:sz w:val="20"/>
              </w:rPr>
              <w:t>, 2016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utledge Press, book proposal, 2015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niversity of Illinois Press, book manuscript, 2014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niversity of Nebraska Press, book proposal, 2014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Journal of Mormon History, </w:t>
            </w:r>
            <w:r>
              <w:rPr>
                <w:rFonts w:cs="Times New Roman" w:ascii="Times New Roman" w:hAnsi="Times New Roman"/>
                <w:bCs/>
                <w:sz w:val="20"/>
              </w:rPr>
              <w:t>2013, 2016, 2019, 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Journal of American History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201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Civil War History, </w:t>
            </w:r>
            <w:r>
              <w:rPr>
                <w:rFonts w:cs="Times New Roman" w:ascii="Times New Roman" w:hAnsi="Times New Roman"/>
                <w:bCs/>
                <w:sz w:val="20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tah State University Press, book manuscript, 2008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Western Historical Quarterly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2008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Museum of Utah Art &amp; History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Local Advisory Council, 2005 – 200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Southern Virginia University</w:t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 Representative, Student Association Executive Council, 2004-2005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Curriculum Committee, 2003-2004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New Student Orientation Committee, 2002-200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 Exceptions Committee, 2002-200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Abroad Committee, 2002-200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Media Consultant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S This Morning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aho Public Television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ociated Pres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igion News Service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ashington Post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hristian Science Monitor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ew York Time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hiladelphia Inquirer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hinkProgres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agens Nyheter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ce France-Presse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alt Lake Tribune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eseret New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nver Post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gden Standard Examiner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ily Univers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City Journal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on.com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S (Religion and Ethics NewsWeekly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CNN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Today Show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Northwestern News 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KSL Radio (Doug Wright Show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KSL TV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ED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TV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FOX 13 New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Radio West (KUER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Utah Public Radio, Access Utah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Trib Talk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odcast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Church History Matters Podcast, 202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mon Land Podcast, 2018, 2019, 2021, 202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spel Tangents Podcast, 2018, 202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 a Stone Rolling Podcast, 202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Best Books Podcast, 2023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iness Elevated Podcast, 2022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ints Unscripted, 2022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 You Want to Talk About Mormonism Podcast, 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Foyer Podcast, 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In Podcast, 2021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, Learn, and Love Podcast, 202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ith Matters Podcast, 2020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tter-day Landscapes Podcast, 2019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S Perspectives Podcast, 201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Polygamy Podcast, 2017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well Institute Podcast, 2015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400" w:leader="none"/>
                <w:tab w:val="left" w:pos="-1922" w:leader="none"/>
                <w:tab w:val="left" w:pos="-1442" w:leader="none"/>
                <w:tab w:val="left" w:pos="-963" w:leader="none"/>
                <w:tab w:val="left" w:pos="-483" w:leader="none"/>
                <w:tab w:val="left" w:pos="-3" w:leader="none"/>
                <w:tab w:val="left" w:pos="476" w:leader="none"/>
                <w:tab w:val="left" w:pos="956" w:leader="none"/>
                <w:tab w:val="left" w:pos="1435" w:leader="none"/>
                <w:tab w:val="left" w:pos="1915" w:leader="none"/>
                <w:tab w:val="left" w:pos="2395" w:leader="none"/>
                <w:tab w:val="left" w:pos="2874" w:leader="none"/>
                <w:tab w:val="left" w:pos="3354" w:leader="none"/>
                <w:tab w:val="left" w:pos="3832" w:leader="none"/>
                <w:tab w:val="left" w:pos="4312" w:leader="none"/>
                <w:tab w:val="left" w:pos="4792" w:leader="none"/>
                <w:tab w:val="left" w:pos="5271" w:leader="none"/>
                <w:tab w:val="left" w:pos="5751" w:leader="none"/>
                <w:tab w:val="left" w:pos="6230" w:leader="none"/>
                <w:tab w:val="left" w:pos="6710" w:leader="none"/>
                <w:tab w:val="left" w:pos="719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P TypographicSymbols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WW8NumSt30z0">
    <w:name w:val="WW8NumSt30z0"/>
    <w:qFormat/>
    <w:rPr>
      <w:rFonts w:ascii="WP TypographicSymbols;Calibri" w:hAnsi="WP TypographicSymbols;Calibri" w:cs="WP TypographicSymbols;Calibri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Level1">
    <w:name w:val="Level 1"/>
    <w:basedOn w:val="Normal"/>
    <w:qFormat/>
    <w:pPr>
      <w:widowControl w:val="false"/>
      <w:autoSpaceDE w:val="false"/>
      <w:ind w:left="476" w:hanging="476"/>
      <w:jc w:val="left"/>
    </w:pPr>
    <w:rPr>
      <w:rFonts w:ascii="Times New Roman" w:hAnsi="Times New Roman" w:cs="Times New Roman"/>
      <w:sz w:val="24"/>
      <w:szCs w:val="24"/>
    </w:rPr>
  </w:style>
  <w:style w:type="paragraph" w:styleId="Style8">
    <w:name w:val="__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406/jmormhist.47.1.0029" TargetMode="External"/><Relationship Id="rId3" Type="http://schemas.openxmlformats.org/officeDocument/2006/relationships/hyperlink" Target="https://doi.org/10.5406/jmormhist.46.2.0005" TargetMode="External"/><Relationship Id="rId4" Type="http://schemas.openxmlformats.org/officeDocument/2006/relationships/hyperlink" Target="https://doi.org/10.31835/crdh.2019.03" TargetMode="External"/><Relationship Id="rId5" Type="http://schemas.openxmlformats.org/officeDocument/2006/relationships/hyperlink" Target="http://centuryofblackmormon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0:00Z</dcterms:created>
  <dc:creator/>
  <dc:description/>
  <cp:keywords/>
  <dc:language>en-US</dc:language>
  <cp:lastModifiedBy/>
  <cp:lastPrinted>2012-02-01T10:39:00Z</cp:lastPrinted>
  <dcterms:modified xsi:type="dcterms:W3CDTF">2023-09-15T20:48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